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ческие рекомендации по выпускному экзамену по "Истории Беларуси"</w:t>
      </w:r>
    </w:p>
    <w:p>
      <w:pPr>
        <w:pStyle w:val="Normal"/>
        <w:ind w:left="482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разования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С.А.Маскевич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2014 г.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рганизации и проведению обязательного выпускного экзамена по учебному предмету “История Беларуси” по завершении обучения и воспитания на III ступени общего среднего образован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4/2015 учебного года по завершении обучения и воспитания на III ступени общего среднего образования в учреждениях общего среднего образования Республики Беларусь будет проводиться обязательный выпускной экзамен по учебному предмету “История Беларуси” (постановление Министерства образования № 95 от 7 июля 2014 года “Об установлении перечня учебных предметов, по которым проводятся выпускные экзамены, форм проведения выпускных экзаменов при проведении в 2014-2015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”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/2015 учебном году на III ступени общего среднего образования завершают обучение учащиеся, которые сдавали обязательный экзамен по истории Беларуси за период обучения и воспитания на II ступени общего среднего образования (с древнейших времен до 1917 года). Экзаменационные билеты для выпускного экзамена по учебному предмету “История Беларуси” в 2014/2015 учебном году будут составлены на основе учебного материала, изученного учащимися за период обучения на III ступени общего среднего образования (с 1917 г. до наших дней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ой экзамен по учебному предмету “История Беларуси” проводится с целью выявления и оценки уровня усвоения выпускниками содержания учебного предмета и сформированности способов учебной деятельности в соответствии с концепцией учебного предмета, требованиями образовательного стандарта и учебной программ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е оценивается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 теоретическ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материала и умение работать с ним (объяснение исторических понятий и теоретических выводов с помощью фактов; соотнесение исторических фактов с процессом; объяснение причинно-следственных связей (взаимообусловленности) между фактами и процессами)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 фактологическ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материала и умение работать с ним (сравнение исторических событий, процессов по предложенным или самостоятельно определенным признакам; обобщение исторических фактов и формулирование на этой основе выводов; характеристика деятельности исторических личностей и творчества деятелей культуры)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нологические знания и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ение хронологических рамок исторических событий, процессов, определение их последовательности, синхронности, выделение в них этапов и периодов)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графические знания и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ение местоположения различных объектов на исторической карте с использованием ее как источника информации; характеристика социально-экономического, геополитического положения)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 исторических документов и умение работать с документальным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уществлять поиск исторической информации в документальных материалах и  анализ  содержания документа; характеризовать  позицию автора исторического первоисточника);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 различных точек з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и и те же исторические события, процессы, деятельность их участников и умение соотносить оценки (сравнение их аргументации, выявление в них общего и различного; определение и обоснование собственного мнения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экзамена регламентируется следующими документами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декс Республики Беларусь об образован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становление Министерства образования Республики Беларусь от 20.12.2011 № 283 “Аб зацвярджэнні Палажэння аб установе агульнай сярэдняй адукацыі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становление Министерства образования Республики Беларусь от 20.06.2011 № 38 “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” (далее – Правил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становление Министерства образования от 7 июля 2014 года    № 95 “Об установлении перечня учебных предметов, по которым проводятся выпускные экзамены, форм проведения выпускных экзаменов при проведении в 2014-2015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цепция учебных предметов “Всемирная история. История Беларуси” (приказ Министерства образования от 29.05.2009 № 675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бразовательный стандарт “Общее среднее образование”. “Всемирная история. История Беларуси. V – XI классы” (постановление Министерства образования Республики Беларусь от 29.05.2009 № 32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чебные программы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. История Беларуси. V–XI классы. Учебные программы для учреждений общего среднего образования с русским языком обучения. – Минск: НИО, 2012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ветная гісторыя. Гісторыя Беларусі. V–XI класы. Вучэбныя праграмы для ўстаноў агульнай сярэдняй адукацыі з беларуская мовай навучання. – Мінск: НІА, 2012. (далее – учебная программ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ормы оценки результатов учебной деятельности учащихся по учебному предмету “История Беларуси” (приказ Министерства образования Республики Беларусь от 29.05.2009 № 674).</w:t>
      </w:r>
    </w:p>
    <w:p>
      <w:pPr>
        <w:pStyle w:val="Normal"/>
        <w:spacing w:before="280" w:after="28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ние экзаме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о учебному предмету “История Беларуси” будет проводиться по билетам, утвержденным Министерством образования Республики Беларусь. Каждый билет будет включать три вопрос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и второму вопросу учащиеся представляют устный развернутый ответ в соответствии с тематикой экзаменационного билета по периоду 1917 – 1945 гг. и второй половины 1940-х гг. – начала ХХІ 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вопрос ориентирован на выявление уровня сформированности у выпускников следующих общеучебных и специальных исторических умений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хронизация событий, процессов истории Беларуси и всемирной истории с определением общего и различного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исторических событий с общественно-историческим процессом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исторических событий по предложенным или самостоятельно определенным критерия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ричинно-следственных связей между историческими событиями, процесс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одержания исторических понятий и термин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держания исторического документ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атистических данных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деятельности исторической личност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ворчества деятеля науки (культуры)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циально-экономического (геополитического) положения Беларуси с опорой на настенную историческую карту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исторической тематики в произведениях белорусской литературы и искус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ом экзамене по истории Беларуси учащиеся могут пользоваться следующими  учебными настенными картами (п.78 Правил)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Лютаўская і Кастрычніцкая рэвалюцыі на тэрыторыі Беларусі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Барацьба супраць ваеннай інтэрвенцыі на тэрыторыі Беларусі (1918-1921 гг.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Беларусь у 1919–1939 гг. Фарміраванне тэрыторыі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Беларусь у пачатку Другой сусветнай вайны (01.09.1939–21.06.1941 гг.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Акупацыйны рэжым на тэрыторыі Беларусі (1941–1944 гг.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артызанскі рух і падпольная барацьба на тэрыторыі Беларусі (1941–1944 гг.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ызваленне Беларусі ад нямецка–фашысцкіх захопнікаў (верасень 1943 г. – жнівень 1944 г.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Аднаўленне народнай гаспадаркі БССР у першае пасляваеннае дзесяцігоддз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БССР у 1955–1991 гг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Беларусь у 90–х гг. XX – пачатку XXI с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Первая мировая войн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Россия в 1917 г. Февральская и Октябрьская революц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Гражданская война и иностранная интервенция в Советской России (1917 – 1922 гг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СССР в 20 – 30-е годы XX 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Вторая мировая война (01.09.1939 г. – 02. 09.1945 г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на экзамене можно использовать и другие учебные настенные карты по учебному предмету “Всемирная история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третьих вопросов рекомендуется использовать следующие учебные издания и учебно-методическую литературу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 советского народа (в контексте Второй мировой войны). Хрестоматия / сост. А.А. Коваленя, М.А. Краснова,          В.И. Лемешонок, С.Е. Новиков; науч. ред. А.А. Коваленя. – Минск: Белорус. наука, 2008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, 1917–1945 гг. 10 клас. Хрэстаматыя / пад рэд. А.А. Кавалені. – Мінск: Пачатковая школа, 2009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, другая палова 1940–х гг. – пачатак ХХІ ст. 11 клас. Хрэстаматыя / В.М. Фамін, С.В. Паноў, Т.Ф. Ходзіна. – Мінск: Народная асвета, 2009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нчук В.В. Гісторыя Беларусі: тэставыя і рознаўзроўневыя заданні: 10–11 класы: дапаможнік для настаўнікаў устаноў агульнай сярэдняй адукацыі з беларускай і рускай мовамі навучання / В.В. Гінчук. – Мінск: Сэр-Вит, 201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нчук В.В. Арганізацыя кантрольна-ацэначнай дзейнасці ў працэсе навучання гісторыі. – Беларускі гістарычны часопіс. 2013. № 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нчук В.В. Гісторыя Беларусі ў 10 класе. Вучэбна-метадычны дапаможнік. – Мінск: ВЦ БДУ, 2014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юк А.А. Выкарыстанне дакументальнага матэрыялу ў працэсе навучання гісторыі. – Беларускі гістарычны часопіс. 2012. № 8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юк А.А. Лакалізацыя гістарычных фактаў у часе: асноўныя метадычныя прыемы. – Беларускі гістарычны часопіс. 2013. № 3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зюк А.А. Лакалізацыя гістарычных фактаў у прасторы: асноўныя метадычныя прыемы. – Беларускі гістарычны часопіс. 2013. № 4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ретьего вопоса разрабатывается учителем и утверждается руководителем учреждения образова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составления третьего вопроса по периодам                1917 – 1945 гг. и второй половины 1940-х гг. – начала ХХІ в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хронизация событий, процессов истории Беларуси и всемирной истории с определением общего и различного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те процесс осуществления политики индустриализации в СССР и в БССР и определите общее и различно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те процесс развития сельского хозяйства в СССР и БССР во второй половине 1960-х – первой половине 1890-х гг. и определите общее и различно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несение исторических событий с общественно-историческим процессо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ите и объясните, о каком историческом процессе свидетельствует проведение Народного собрания Западной Беларуси в Белосто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ите и объясните, о каком историческом процессе свидетельствует строительство и выпуск продукции на Минском автомобильном и тракторном заводах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 исторических событий по предложенным или самостоятельно определенным критерия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равните политику “военного коммунизма” и новую экономическую политику. Признаки сравнения определите самостоятельно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олните сравнительную таблицу “Процесс восстановления народного хозяйства Беларуси после гражданской и Великой Отечественной войн” и определите особенности послевоенного восстановления в БССР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2550"/>
        <w:gridCol w:w="2941"/>
      </w:tblGrid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сравн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осле гражданской войны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осле Великой Отечественной войны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политические услов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на котор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л процесс восстановл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и экономики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восстанавливалис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ую очеред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кономического развит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 причинно-следственных связей между историческими событиями, процесс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 причинно-следственную связь между проведением форсированной индустриализации и переходом к сплошной коллективизации сельского хозяйства в БССР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ите причинно-следственную связь между индустриальным развитием БССР и созданием системы профессионально-технического обучения (профтехучилищ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крытие содержания исторических понятий и термин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кройте содержание следующих исторических терминов и определите, о каких явлениях общественного и социально-экономического развития БССР они свидетельствуют: двадцатипятитысячники, кооперация, кулачество, колллективное хозяйство, раскулачивание, середняки, МТ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кройте содержание терм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ущевская оттеп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одержания исторического докумен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стратегическую внешнеполитическую позицию советского правительства, в том числе по отношению к БССР, используя выдержку из ноты посла СССР в США А.А. Громыко 25 марта 1941 г.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Советское правительство … считает уместным напомнить о заявлении г-на Черчилля на заседании в Крыму о том, что нелогично приглашать на конференцию в Сан-Франциско все малые страны, которые почти ничего не сделали для победы и только теперь, в последний момент, объявили войну, и в то же время откладывать приглашение двух советских республик, принесших столь большие жертвы в борьбе с Германией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внутриполитическую атмосферу в БССР в послевоенный период и объясните отношение местного населения к репатриантам, используя выдержку из информации Председателя СНК БССР П.К. Пономаренко 20 октября 1945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оруссию возвратилось около 100 тысяч человек населения, насильно угнанного на работу в Германию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угнанными советскими гражданами возвращаются на родину и бывшие полицейские … и другие немецкие приспешники, бежавшие в Германию при отступлении немецкой арм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население – рабочие, колхозники и служащие – встречает репатриированных граждан с чувством теплоты и заботы, оказывает помощь в устройстве и налаживании жизни. Возвращающиеся немецкие прихвостни сталкиваются с ненавистью белорусского народа, не забывшего ужасов немецкой оккупации …”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татистических данны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анализируйте представленные количественные показатели и определите, о каком историческом явлении они свидетельствуют.</w:t>
      </w:r>
    </w:p>
    <w:tbl>
      <w:tblPr>
        <w:tblW w:w="7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964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мотных в Беларуси (в возрасте от 9 лет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%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% (без учета западных областей)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анализируйте представленные количественные показатели и определите, о каком историческом явлении они свидетельствуют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3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жилищного фонда в БССР</w:t>
            </w:r>
          </w:p>
          <w:p>
            <w:pPr>
              <w:pStyle w:val="Normal"/>
              <w:spacing w:before="0" w:after="0"/>
              <w:ind w:left="7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млн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езной плошади)</w:t>
            </w:r>
          </w:p>
        </w:tc>
      </w:tr>
      <w:tr>
        <w:trPr>
          <w:trHeight w:val="394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деятельности исторической лич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позицию А.Ф. Мясникова как руководителя Северо-Западного областного комитета РКП(б) по вопросу создания белорусской государствен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деятельность, личностные качества и роль П.М. Машерова как Первого секретаря ЦК КПБ в создании индустриального потенциала БССР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творчества деятеля науки (культуры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научные достижения О.Ю. Шмид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роль В.С. Короткевича в развитии исторического жанра в белорусской советской литературе и особенности его творче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 социально-экономического (геополитического) положения Беларуси с опорой на настенную историческую карт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характеризуйте с опорой на историческую карту геополитическое положение Беларуси после подписания Рижского мирного договор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арактеризуйте с опорой на историческую карту послевоенное восстановление народного хозяйства БССР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исторической тематики в произведениях белорусской литературы (искусств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ите, какому историческому событию посвящено стихотворение Янки Купалы, и охарактеризуйте его отношение к этому событи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 Заходняй, я з Усходня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й Беларусі,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 з табою ўжо ніколі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разлучуся ..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м будзем араць пол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ктарам сталёвым,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яць жыта і пшаніцу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гонах новых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ите, какому социальному явлению посвящена картина художника В. Волкова “Студенты”, созданная в 1947 г., и причины эмоционального состояния изображенных на картине молодых люде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2:00Z</dcterms:created>
  <dc:creator>сороковик</dc:creator>
  <dc:description/>
  <dc:language>en-US</dc:language>
  <cp:lastModifiedBy>сороковик</cp:lastModifiedBy>
  <dcterms:modified xsi:type="dcterms:W3CDTF">2015-01-22T14:22:00Z</dcterms:modified>
  <cp:revision>2</cp:revision>
  <dc:subject/>
  <dc:title/>
</cp:coreProperties>
</file>